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                                                                       Благовещенский поселковый Совет депутатов                                         Благовещенского района Алтай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06.2014                                                                                                                              № 3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Благовещен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Соглашения о                                                                                 передачи осуществления части полномочий                                                     Администрации Благовещенского поссовета                                                            Благовещенского района Алтайского края                                                   Администрации Благовещенского района                                                           Алтайского края по решению вопросов местного                                                                     значения в области культуры»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о ст. 14, 15 Федерального закона от 06.10.2013г. № 131-ФЗ «Об общих принципах организации местного самоуправления в Российской Федерации», руководствуясь Уставом муниципального образования Благовещенский район Алтайского края,  Благовещенский районный Совет народных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оглашение о передачи осуществления части полномочий Администрации Благовещенского поссовета Благовещенского района Алтайского края Администрации Благовещенского района Алтайского края по решению вопросов местного значения в области культу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Решение Благовещенского поселкового Совета депутатов Благовещенского района Алтайского края от 24.12.2013 г. № 73 </w:t>
      </w:r>
      <w:r>
        <w:rPr>
          <w:rFonts w:cs="Times New Roman" w:ascii="Times New Roman" w:hAnsi="Times New Roman"/>
          <w:b/>
          <w:sz w:val="24"/>
          <w:szCs w:val="24"/>
        </w:rPr>
        <w:t>«Об утверждении Соглашения о передачи осуществления части полномочий                                                     Администрации Благовещенского поссовета  Благовещенского района Алтайского края  Администрации Благовещенского района  Алтайского края по решению вопросов местного значения в области культуры»</w:t>
      </w:r>
      <w:r>
        <w:rPr>
          <w:rFonts w:cs="Times New Roman" w:ascii="Times New Roman" w:hAnsi="Times New Roman"/>
          <w:sz w:val="24"/>
          <w:szCs w:val="24"/>
        </w:rPr>
        <w:t xml:space="preserve"> считать утратившим сил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аправить настоящее решение в Благовещенский районный Совет народных депутатов Алтайского края для принятия соответствующего решени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Настоящее решение вступает в силу со дня его принятия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 данное  решение в установленном порядк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Контроль за исполнением данного решения возложить на постоянную комиссию депутатов по вопросам законности, правопорядку и МСУ                                (Тюрин М.В.)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а поссовета                                  Г.И. Кононенко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7"/>
      </w:tblGrid>
      <w:tr>
        <w:trPr/>
        <w:tc>
          <w:tcPr>
            <w:tcW w:w="445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 Благовещенского поселкового Совета депутатов Благовещенского района Алтайского края  от 19.06.2014 № 37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   Благовещенского       районного Совета народных депутатов  Алтайского  края 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6.2014 № 3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осуществления части  полномочий Администрации Благовещенского поссовета  Благовещенского района Алтайского края Администрации Благовещенского района  Алтайского края по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шению вопросов местного значения в области 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июня 2014 г.                                                                         р.п. Благовещенк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лаговещенского поссовета Благовещенского района Алтайского края,  именуемая в дальнейшем «Администрация пос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 лице главы Администрации поссовета </w:t>
      </w:r>
      <w:r>
        <w:rPr>
          <w:rFonts w:cs="Times New Roman" w:ascii="Times New Roman" w:hAnsi="Times New Roman"/>
          <w:b/>
          <w:sz w:val="24"/>
          <w:szCs w:val="24"/>
        </w:rPr>
        <w:t>Князевой Натальи Николае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 на основании Устава муниципального образования Благовещенский поссовет Благовещенского района Алтайского края,  с одной стороны, и Администрация Благовещенского района Алтайского края, именуемая в дальнейшем «Администрация района», в лице главы Администрации района  </w:t>
      </w:r>
      <w:r>
        <w:rPr>
          <w:rFonts w:cs="Times New Roman" w:ascii="Times New Roman" w:hAnsi="Times New Roman"/>
          <w:b/>
          <w:sz w:val="24"/>
          <w:szCs w:val="24"/>
        </w:rPr>
        <w:t>Гинца Андрея Арту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действующего на </w:t>
      </w:r>
      <w:r>
        <w:rPr>
          <w:rFonts w:cs="Times New Roman" w:ascii="Times New Roman" w:hAnsi="Times New Roman"/>
          <w:spacing w:val="7"/>
          <w:sz w:val="24"/>
          <w:szCs w:val="24"/>
        </w:rPr>
        <w:t>основании Устава муниципального образования Благовещенский район Алтайского  края</w:t>
      </w:r>
      <w:r>
        <w:rPr>
          <w:rFonts w:cs="Times New Roman" w:ascii="Times New Roman" w:hAnsi="Times New Roman"/>
          <w:sz w:val="24"/>
          <w:szCs w:val="24"/>
        </w:rPr>
        <w:t>, с другой стороны,  заключили настоящее соглашение о нижеследующе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орядке реализации Федерального закона от 06.10.2003 г. № 131-ФЗ «Об общих принципах организации местного самоуправления в Российской Федерации» Администрация поссовета передает, а Администрация района принимает в свое ведение и осуществляет часть полномочий по решению вопросов местного значения, перечисленные в разделе 3  настоящего Соглаш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едача части полномочий производится в целях оперативного и эффективного осуществления вопросов местного значения по вопросам культуры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ередачи полномочий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части полномочий осуществляется за счет межбюджетных трансфертов, предоставляемых из бюджета поселения в бюджет муниципального образования  Благовещенский район Алтайского кра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еречень полномочий, подлежащих передаче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совета передает, а  Администрация района принимает следующие полномочия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здание условий для организаций досуга и обеспечения жителей поселения услугами организаций (учреждений) культуры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ординация деятельности по вопросам культуры в целях проведения государственной политики в сфере культуры, решение творческих проблем и вопросов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сбора статистических показателей, характеризующих состояние сферы культуры муниципального образования и предоставление указанных данных органам государственной власти в порядке, установленном Правительством Российской Федерации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работка и внедрение новых форм и методов работы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е внестационарного культурного обслуживания населения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конкурсов, фестивалей, юбилейных мероприятий с привлечением коллективов и участников художественной самодеятельности поселения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е информационно-методической и практической помощи работникам культуры, подбор, подготовка, повышение квалификации специалистов в области культуры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авовое регулирование: подготовка нормативно-правовых документов, регулирующих деятельность учреждений культуры (договора, соглашения, уставы и т.д.);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дминистрация поссовета имеет право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существлять контроль за исполнением Администрацией района переданных ей полномочий, а также за целевым использованием предоставленных финансовых средств (межбюджетных трансфертов) при предоставлении таковых  и материальных ресурсов.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Запраш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у Администрации района документы, отчеты и иную информацию, связанную с выполнением переданных ей полномоч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Требовать возврата  суммы перечисленных финансовых средств (межбюджетных трансфертов) в случае их нецелевого использования  Администрацией район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дминистрация поссовета обязана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казывать содействие Администрации района в решении вопросов, связанных с осуществлением ею полномочий  Администрации поссовет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Своевременно перечислять межбюджетные трансферты в бюджет Благовещенского район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Создавать необходимые условия для повседневной деятельности муниципальных учреждений культуры, расположенных на территории поселения (о</w:t>
      </w:r>
      <w:r>
        <w:rPr>
          <w:rFonts w:cs="Times New Roman" w:ascii="Times New Roman" w:hAnsi="Times New Roman"/>
          <w:color w:val="000000"/>
          <w:sz w:val="24"/>
          <w:szCs w:val="24"/>
        </w:rPr>
        <w:t>топление, водоснабжение, электроснабжение, водоотведение (канализация, ассенизация), телефонная связь, нормы и правила пожарной безопасности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Оказывать содействие в осуществлении т</w:t>
      </w:r>
      <w:r>
        <w:rPr>
          <w:rFonts w:cs="Times New Roman" w:ascii="Times New Roman" w:hAnsi="Times New Roman"/>
          <w:color w:val="000000"/>
          <w:sz w:val="24"/>
          <w:szCs w:val="24"/>
        </w:rPr>
        <w:t>екущего, капитального ремонта зданий учреждений культуры в соответствии с установленными нормами и правила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5. Оказывать содействие в  благоустройстве прилегающих территор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6. Организовывать подписку на периодические издания. 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7.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охрану объектов культурного наследия местного значения, расположенных в границах поселения.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8. Утверждать распорядок работы культурно-досуговых учреждений. 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9. Контролировать соблюдение режима работы учреждений культуры.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0. Обеспечивать охранные мероприятия по сохранению имущества культурно-досуговых учрежден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1. Создает условия для массового отдыха жителей поселения и организует обустройство мест массового отдых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12. Организует участие учреждений культуры в районных конкурсах, фестивалях, юбилейных мероприятия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Администрация района имеет право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На финансовое обеспечение полномочий, предусмотренных настоящим Соглашением, за счет межбюджетных трансфертов, предоставляемых Администрацией сельсовет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Запрашивать у Администрации сельсовета информацию, необходимую для осуществления полномочий, предусмотренных пунктом 3.1 настоящего Соглаш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Администрация района обяза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1. Содействовать реализации конституционных прав граждан на свободное творчество и участие культурной жизни, доступа к использованию культурных ценностей, сохранение самобытности национальных культур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2. Содействовать в создании условий для организации досуга и обеспечения жителей поселения услугами учреждений культуры и библиотечным обслуживанием посел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3. Организовывать сбор статистических показателей, характеризующих состояние сферы культуры муниципального образования, и предоставлять указанные данные органам государственной власти в порядке, установленном Правительством Российской Федераци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4. Координировать деятельность учреждений культуры района в целях осуществления политики в сфере культуры, решение творческих проблем и вопросо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5. Разрабатывать и внедрять в практику работы учреждений культуры новые формы и методы работы, экономическое регулирование, ценообразование и т.д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6. Обеспечивать методическую и практическую помощь работникам культуры поселений рай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7.   Организовывать создание информационных ресурсов, сохранение и пополнение библиотечных фондо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8. Организовывать районные семинары по учебе и повышению квалификации работников культуры, оказание консультационной помощ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9. Определять цели и приоритеты в развитии отдельных видов культурной деятельности, народного творчества и образования в сфере культур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10. Решать вопросы укрепления материально-технической базы учреждений культуры рай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11. Организовывать участие поселений и участвовать от их имени в краевых, межрегиональных, всероссийских конкурсах и иных мероприятиях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12. В процессе реализации культурной политики, осуществлять другие основные виды  деятельности, не противоречащие законодательству Российской Федер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пределения объема межбюджетных трансфертов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едача осуществления части полномочий  определенных настоящим Соглашением, осуществляется за счет межбюджетных трансфертов, предоставляемых ежегодно из бюджета Благовещенского поссовета в бюджет Благовеще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Объем  денежных средств для  осуществления  переданных  полномочий    определяется  исходя  из    предполагаемого  объема  планируемых  работ.  Средства  на  осуществление    передаваемых  Администрации  района   в  соответствии  с  настоящим Соглашением  части полномочий    предусматриваются  в  бюджете Благовещенского поссовета  в  размере 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037000 (два миллиона тридцать семь тысяч</w:t>
      </w:r>
      <w:r>
        <w:rPr>
          <w:rFonts w:cs="Times New Roman" w:ascii="Times New Roman" w:hAnsi="Times New Roman"/>
          <w:b/>
          <w:sz w:val="24"/>
          <w:szCs w:val="24"/>
        </w:rPr>
        <w:t xml:space="preserve"> ) </w:t>
      </w:r>
      <w:r>
        <w:rPr>
          <w:rFonts w:cs="Times New Roman" w:ascii="Times New Roman" w:hAnsi="Times New Roman"/>
          <w:sz w:val="24"/>
          <w:szCs w:val="24"/>
        </w:rPr>
        <w:t>рублей за 6 месяце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Формирование, перечисление и учет межбюджетных трансфертов, предоставляемых из бюджета Благовещенского поссовета в бюджет Благовещенского района на реализацию полномочий, указанных Соглашением, осуществляется в соответствии с бюджетным законодательством Российской Федерации и приложением к настоящему Соглашени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 за неисполнение или ненадлежащее исполнение условий соглашения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условий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 несвоевременное перечисление Администрацией поселения межбюджетных трансфертов взимается пеня в размере трехсотой части действующей ставки рефинансирования банка России за каждый день просрочк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 нецелевое использование Администрацией района межбюджетных трансфертов взимается штраф в размере двойной ставки рефинансирования Банка России от суммы нецелевого использования бюджетных средст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действия и порядок расторжения соглашения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вступает в силу с 20.06.2014 г.  действует по 31.12.2014 г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Досрочное расторжение настоящего Соглашения возможно по взаимному согласию сторон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Заключительные положения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бо всех изменениях в адресах и реквизитах Стороны должны немедленно информировать друг друга.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8.3. </w:t>
      </w:r>
      <w:r>
        <w:rPr>
          <w:rFonts w:cs="Times New Roman" w:ascii="Times New Roman" w:hAnsi="Times New Roman"/>
          <w:sz w:val="24"/>
          <w:szCs w:val="24"/>
        </w:rPr>
        <w:t>Настоящее Соглашение, а также любые  изменения  и дополнения к нему действительны лишь при условии, что они совершены в письменной форме, подписаны уполномоченными на то представителями Сторон и утверждены Благовещенским поселковым Советом депутатов Благовещенского района Алтайского края и Благовещенским районным Советом народных депутатов Алтайского края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астоящее Соглашение составлено в трех экземплярах, имеющих одинаковую юридическую силу, по одному для каждой из Сторон и для Комитета по финансам, кредитной и налоговой политике Администрации Благовещенского района для отражения в бюджете муниципального образования Благовещенский район Алтайского края на текущий и последующие годы.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pacing w:val="11"/>
          <w:sz w:val="24"/>
          <w:szCs w:val="24"/>
        </w:rPr>
        <w:t xml:space="preserve">8.5. </w:t>
      </w:r>
      <w:r>
        <w:rPr>
          <w:rFonts w:cs="Times New Roman" w:ascii="Times New Roman" w:hAnsi="Times New Roman"/>
          <w:sz w:val="24"/>
          <w:szCs w:val="24"/>
        </w:rPr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Юридические адреса и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61"/>
      </w:tblGrid>
      <w:tr>
        <w:trPr>
          <w:trHeight w:val="1079" w:hRule="atLeast"/>
        </w:trPr>
        <w:tc>
          <w:tcPr>
            <w:tcW w:w="479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Благовещенского поссовет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 Благовещенск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р.п. Благовещенка ул.Ленина 89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Алтайскому краю ( Администрация Благовещенского поссовета  Благовещенского района Алтайского края) л/с 0317302146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60000000050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 ГРКЦ ГУ Банка России по Алтайскому краю г. Барнау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350035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1730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235010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20198241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01605151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лаговеще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 Благовещенск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р.п. Благовещенка ул.Ленина 9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Алтайскому краю (Комитет по финансам, налоговой и кредитной политике администрации Благовещенского район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3500361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235010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417300006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№ 401018101000000100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КЦ ГУ Банка России по Алтайскому краю г. Барнау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1730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016050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20198227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9220204014050000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8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ос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 поссове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.Н.Князев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 района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.А.  Гинц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РАСЧ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а денежных средств, предоставляемых из бюджета Благовещенского поссовета Благовещенского района Алтайского края бюджету Благовещенского района Алтайского края на осуществление части полномочий поселения в области культур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на осуществление части полномочий поселения в области культуры из бюджета Благовещенского поссовета Благовещенского района Алтайского края предоставляются бюджету Благовещенского района Алтайского края на оплату труда работников (с начислениями на оплату труда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редств на оплату труда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мбт. = Сот х Е х К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мбт. – размер денежных средств на оплату труда работников, непосредственно осуществляющих переданные полномоч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 – оплата труда специалистов, в том числе должностные оклады, повышающий коэффициент за работу в сельской местности, компенсационные и стимулирующие выпла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– коэффициент начислений на оплату труда в соответствии с законодательством Российской Федерации в размере 1,302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 – количество месяце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мбт. = 2037000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риложение является неотъемлемой частью Соглашения о передаче осуществления части полномочий Администрации Благовещенского поссовета Благовещенского района Алтайского края по решению вопросов местного значения в области культуры Администрации Благовещенского района Алтайского кра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ms Rmn" w:hAnsi="Tms Rmn" w:eastAsia="Calibri" w:cs="Tms Rmn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ms Rmn" w:hAnsi="Tms Rmn" w:cs="Tms Rm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52:00Z</dcterms:created>
  <dc:creator>User</dc:creator>
  <dc:description/>
  <cp:keywords/>
  <dc:language>en-US</dc:language>
  <cp:lastModifiedBy>User</cp:lastModifiedBy>
  <dcterms:modified xsi:type="dcterms:W3CDTF">2014-10-22T09:54:00Z</dcterms:modified>
  <cp:revision>1</cp:revision>
  <dc:subject/>
  <dc:title>РОССИЙСКАЯ ФЕДЕРАЦИЯ                                                                       Благовещенский поселковый Совет депутатов                                         Благовещенского района Алтайского края</dc:title>
</cp:coreProperties>
</file>